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bottom w:val="single" w:sz="8" w:space="1" w:color="000000"/>
        </w:pBdr>
        <w:ind w:right="4252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Anmeldebla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-196850</wp:posOffset>
                </wp:positionV>
                <wp:extent cx="28949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018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76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2pt;mso-wrap-distance-left:9.05pt;mso-wrap-distance-right:9.05pt;mso-wrap-distance-top:0pt;mso-wrap-distance-bottom:0pt;margin-top:-15.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018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76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Die ausgefüllte Anmeldung bitte per </w:t>
        <w:br/>
        <w:t xml:space="preserve">E-Mail an: </w:t>
      </w:r>
      <w:hyperlink r:id="rId4">
        <w:r>
          <w:rPr>
            <w:rStyle w:val="InternetLink"/>
            <w:rFonts w:cs="Verdana" w:ascii="Verdana" w:hAnsi="Verdana"/>
            <w:color w:val="800000"/>
            <w:sz w:val="20"/>
          </w:rPr>
          <w:t>bildungsnetz@oesb.at</w:t>
        </w:r>
      </w:hyperlink>
      <w:r>
        <w:rPr>
          <w:rFonts w:cs="Verdana" w:ascii="Verdana" w:hAnsi="Verdana"/>
          <w:sz w:val="20"/>
        </w:rPr>
        <w:t xml:space="preserve"> 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146050</wp:posOffset>
                </wp:positionV>
                <wp:extent cx="2857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24 Stunden Vernetz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1.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Worksho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24 Stunden Vernetz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 an 01/33168-101 oder per Post 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krperEinzug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ÖSB Consulting GmbH </w:t>
        <w:br/>
        <w:t>Susanne Trautenbe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711450" cy="919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Wissensturm – 15. Obergescho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Volkshochschule Stadtbiblioth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Kärntnerstraße 26, 4020 Lin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lang w:val="fr-FR"/>
                              </w:rPr>
                              <w:t xml:space="preserve">http://www.linz.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2.4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Wissensturm – 15. Obergescho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Volkshochschule Stadtbibliothek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Kärntnerstraße 26, 4020 Lin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lang w:val="fr-FR"/>
                        </w:rPr>
                        <w:t xml:space="preserve">http://www.linz.a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Meldemannstraße 12-14</w:t>
        <w:br/>
        <w:t>1200 Wien</w:t>
        <w:b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19380</wp:posOffset>
                </wp:positionV>
                <wp:extent cx="2581275" cy="581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  <w:sz w:val="20"/>
                              </w:rPr>
                              <w:t>Anmeldeschlus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6. April 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itte um rasche Anmeldu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5.75pt;mso-wrap-distance-left:9.05pt;mso-wrap-distance-right:9.05pt;mso-wrap-distance-top:0pt;mso-wrap-distance-bottom:0pt;margin-top:9.4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  <w:sz w:val="20"/>
                        </w:rPr>
                        <w:t>Anmeldeschluss: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6. April 200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itte um rasche Anmeldu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12" w:space="1" w:color="000000"/>
          <w:bottom w:val="single" w:sz="8" w:space="1" w:color="000000"/>
        </w:pBdr>
        <w:ind w:right="4252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Anmeldung</w:t>
      </w:r>
    </w:p>
    <w:p>
      <w:pPr>
        <w:sectPr>
          <w:type w:val="continuous"/>
          <w:pgSz w:w="11906" w:h="16838"/>
          <w:pgMar w:left="1418" w:right="1418" w:gutter="0" w:header="0" w:top="1418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sation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s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Z, Ort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underscore"/>
                <w:tab w:val="left" w:pos="4820" w:leader="none"/>
                <w:tab w:val="lef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underscore"/>
                <w:tab w:val="left" w:pos="4820" w:leader="none"/>
                <w:tab w:val="lef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4820" w:leader="none"/>
                <w:tab w:val="left" w:pos="5812" w:leader="none"/>
                <w:tab w:val="left" w:pos="8931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4820" w:leader="none"/>
                <w:tab w:val="left" w:pos="5812" w:leader="none"/>
                <w:tab w:val="left" w:pos="8931" w:leader="underscore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6" w:hanging="42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6_497913720"/>
      <w:bookmarkStart w:id="1" w:name="__Fieldmark__6_497913720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 xml:space="preserve">Ich nehme am </w:t>
      </w:r>
      <w:r>
        <w:rPr>
          <w:rFonts w:cs="Verdana" w:ascii="Verdana" w:hAnsi="Verdana"/>
          <w:b/>
          <w:sz w:val="20"/>
        </w:rPr>
        <w:t>27.4.</w:t>
      </w:r>
      <w:r>
        <w:rPr>
          <w:rFonts w:cs="Verdana" w:ascii="Verdana" w:hAnsi="Verdana"/>
          <w:sz w:val="20"/>
        </w:rPr>
        <w:t xml:space="preserve"> an der </w:t>
      </w:r>
      <w:r>
        <w:rPr>
          <w:rFonts w:cs="Verdana" w:ascii="Verdana" w:hAnsi="Verdana"/>
          <w:b/>
          <w:sz w:val="20"/>
        </w:rPr>
        <w:t>Abendveranstaltung</w:t>
      </w:r>
      <w:r>
        <w:rPr>
          <w:rFonts w:cs="Verdana" w:ascii="Verdana" w:hAnsi="Verdana"/>
          <w:sz w:val="20"/>
        </w:rPr>
        <w:t xml:space="preserve"> (inkl. Buffet) teil. </w:t>
        <w:br/>
        <w:t>(Getränke sind kostenpflichtig)</w:t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/>
      </w:pPr>
      <w:r>
        <w:rPr>
          <w:rFonts w:cs="Verdana" w:ascii="Verdana" w:hAnsi="Verdana"/>
          <w:sz w:val="20"/>
        </w:rPr>
        <w:t>Im Wissensturm besteht die Möglichkeit in der Tapas Bar zu Mittag zu essen – wir werden dem Lokal den hier angegebenen Bedarf vorab melden.</w:t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left" w:pos="5529" w:leader="underscore"/>
          <w:tab w:val="left" w:pos="5812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6" w:hanging="426"/>
        <w:rPr>
          <w:rFonts w:ascii="Verdana" w:hAnsi="Verdana" w:cs="Verdana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7_497913720"/>
      <w:bookmarkStart w:id="3" w:name="__Fieldmark__7_497913720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 xml:space="preserve">Ich möchte am 27.4. ein Mittagsmenü </w:t>
        <w:br/>
        <w:t xml:space="preserve">(Menükosten zwischen €5,90 und €7,50 sind vor Ort zu bezahlen).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6" w:hanging="426"/>
        <w:rPr>
          <w:rFonts w:ascii="Verdana" w:hAnsi="Verdana" w:cs="Verdana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8_497913720"/>
      <w:bookmarkStart w:id="5" w:name="__Fieldmark__8_497913720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 xml:space="preserve">Ich bleibe am 28.4. zum Mittagessen </w:t>
        <w:br/>
        <w:t>(Menükosten zwischen €5,90 und €7,50 sind vor Ort zu bezahlen).</w:t>
      </w:r>
    </w:p>
    <w:p>
      <w:pPr>
        <w:pStyle w:val="Normal"/>
        <w:tabs>
          <w:tab w:val="clear" w:pos="709"/>
          <w:tab w:val="left" w:pos="0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/>
      </w:pPr>
      <w:r>
        <w:rPr>
          <w:rFonts w:cs="Verdana" w:ascii="Verdana" w:hAnsi="Verdana"/>
          <w:sz w:val="20"/>
        </w:rPr>
        <w:t>Der Wissensturm befindet sich ein paar Gehminuten vom Hauptbahnhof bzw. vom Hotel ibis entfernt. 200 Parkplätze finden Sie in der Garage Bahnhof Linz, 50 Stellplätze in der Tiefgarage des Wissensturms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4820" w:leader="none"/>
          <w:tab w:val="left" w:pos="5245" w:leader="none"/>
          <w:tab w:val="left" w:pos="6237" w:leader="none"/>
          <w:tab w:val="left" w:pos="6521" w:leader="none"/>
          <w:tab w:val="left" w:pos="8931" w:leader="underscore"/>
        </w:tabs>
        <w:ind w:left="420" w:hanging="420"/>
        <w:rPr/>
      </w:pPr>
      <w:r>
        <w:rPr>
          <w:rFonts w:cs="Verdana" w:ascii="Verdana" w:hAnsi="Verdana"/>
          <w:sz w:val="20"/>
        </w:rPr>
        <w:t>Mit Ihrer Anmeldebestätigung erhalten Sie Informationen zur Unterkunft.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Quay Sans Blac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uay Sans Book/Book SC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19" w:hanging="0"/>
      <w:outlineLvl w:val="0"/>
    </w:pPr>
    <w:rPr>
      <w:rFonts w:ascii="Quay Sans Black;Times New Roman" w:hAnsi="Quay Sans Black;Times New Roman" w:cs="Quay Sans Black;Times New Roman"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rFonts w:ascii="Quay Sans Book/Book SC;Times New Roman" w:hAnsi="Quay Sans Book/Book SC;Times New Roman" w:cs="Quay Sans Book/Book S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851" w:hanging="0"/>
    </w:pPr>
    <w:rPr>
      <w:rFonts w:ascii="Quay Sans Book/Book SC;Times New Roman" w:hAnsi="Quay Sans Book/Book SC;Times New Roman" w:cs="Quay Sans Book/Book SC;Times New Roman"/>
    </w:rPr>
  </w:style>
  <w:style w:type="paragraph" w:styleId="Textkrper2">
    <w:name w:val="Textkörper 2"/>
    <w:basedOn w:val="Normal"/>
    <w:qFormat/>
    <w:pPr>
      <w:jc w:val="right"/>
    </w:pPr>
    <w:rPr>
      <w:rFonts w:ascii="Quay Sans Book/Book SC;Times New Roman" w:hAnsi="Quay Sans Book/Book SC;Times New Roman" w:cs="Quay Sans Book/Book SC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ldungsnetz@oesb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9:00Z</dcterms:created>
  <dc:creator>se</dc:creator>
  <dc:description/>
  <cp:keywords/>
  <dc:language>en-US</dc:language>
  <cp:lastModifiedBy>Ihr Benutzername</cp:lastModifiedBy>
  <cp:lastPrinted>2008-04-08T14:53:00Z</cp:lastPrinted>
  <dcterms:modified xsi:type="dcterms:W3CDTF">2009-02-17T13:43:00Z</dcterms:modified>
  <cp:revision>3</cp:revision>
  <dc:subject/>
  <dc:title>AntwortFax</dc:title>
</cp:coreProperties>
</file>